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2423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6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либаева Хусанбая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743418 от 01.11.2023 г. по делу об административном правонарушении, предусмотренном ст.12.6 Кодекса Российской Федерации об административных правонарушениях, Толибаеву Х. назначено наказание в виде штрафа в размере 1000 рублей. В установленный ст.32.2 КоАП РФ срок Толибаев Х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либаев Х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Толибаева Х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олибаева Х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№ 525969, предусмотренном ч.1 ст.20.25 Кодекса Российской Федерации об административных правонарушениях, составленного в отношении Толибаева Х.; Постановлением № 18810086220002743418 от 01.11.2023 г. по делу об административном правонарушении, предусмотренном ст. 12.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олибаев Х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олибаева Х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олибаеву Х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олибаева Х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олибаеву Х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либаева Хусанбая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60242010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